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рмянска от 10.05.2017 № 130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й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городской округ Армянск Республики Кры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4706"/>
      </w:tblGrid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61"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енко Андр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ов Василий Загиро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рахманова Светлана Николае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й специалист отдела правовой работы и муниципальных закупок</w:t>
            </w:r>
          </w:p>
        </w:tc>
      </w:tr>
      <w:tr>
        <w:trPr>
          <w:trHeight w:val="932" w:hRule="atLeast"/>
        </w:trPr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льг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ев Александр Петро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-старший судебный пристав ОСП по г.Армянску УФССП России по Республике Кр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муниципального казенного предприятия «Благоустройство» муниципального образования городской округ Армянск Республики Крым</w:t>
            </w:r>
          </w:p>
        </w:tc>
      </w:tr>
      <w:tr>
        <w:trPr>
          <w:trHeight w:val="932" w:hRule="atLeast"/>
        </w:trPr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Елена Валерие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го хозяйства, благоустройства и природопользования администрации города Армянска Республики Крым</w:t>
            </w:r>
          </w:p>
        </w:tc>
      </w:tr>
      <w:tr>
        <w:trPr>
          <w:trHeight w:val="932" w:hRule="atLeast"/>
        </w:trPr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ик Константин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МВД России по городу Армянс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Анатолий Викторо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ниципального унитарного предприятия «Управление жилищно-коммунального хозяйства » муниципального образования городской округ Армянск Республики Крым</w:t>
            </w:r>
          </w:p>
        </w:tc>
      </w:tr>
      <w:tr>
        <w:trPr>
          <w:trHeight w:val="932" w:hRule="atLeast"/>
        </w:trPr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Анна Михайло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ческого развития администрации города Армянска Республики Крым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Елена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Первичной профсоюзной организации АФ ООО «Титановые Инвестиции» - «Крымский Титан» РХП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равовой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униципальных закупок</w:t>
        <w:tab/>
        <w:tab/>
        <w:tab/>
        <w:tab/>
        <w:tab/>
        <w:tab/>
        <w:tab/>
        <w:tab/>
        <w:t xml:space="preserve">   А.И.Маца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0:00Z</dcterms:created>
  <dc:creator>Oper2</dc:creator>
  <dc:description/>
  <cp:keywords/>
  <dc:language>en-US</dc:language>
  <cp:lastModifiedBy>Петроченко</cp:lastModifiedBy>
  <cp:lastPrinted>2017-05-11T13:07:00Z</cp:lastPrinted>
  <dcterms:modified xsi:type="dcterms:W3CDTF">2017-05-15T12:11:00Z</dcterms:modified>
  <cp:revision>37</cp:revision>
  <dc:subject/>
  <dc:title/>
</cp:coreProperties>
</file>